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68"/>
        <w:gridCol w:w="1468"/>
        <w:gridCol w:w="1468"/>
        <w:gridCol w:w="1525"/>
        <w:gridCol w:w="1227"/>
        <w:gridCol w:w="1468"/>
      </w:tblGrid>
      <w:tr>
        <w:trPr>
          <w:trHeight w:val="1306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222885</wp:posOffset>
                  </wp:positionV>
                  <wp:extent cx="571500" cy="4724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33680</wp:posOffset>
                  </wp:positionV>
                  <wp:extent cx="685800" cy="452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ind w:left="1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4780</wp:posOffset>
                  </wp:positionV>
                  <wp:extent cx="566420" cy="541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08585</wp:posOffset>
                  </wp:positionV>
                  <wp:extent cx="442595" cy="577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342900</wp:posOffset>
                  </wp:positionV>
                  <wp:extent cx="914400" cy="32194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22885</wp:posOffset>
                  </wp:positionV>
                  <wp:extent cx="571500" cy="546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28600</wp:posOffset>
                  </wp:positionV>
                  <wp:extent cx="1028700" cy="4438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14300</wp:posOffset>
                  </wp:positionV>
                  <wp:extent cx="914400" cy="5613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center"/>
        <w:rPr/>
      </w:pPr>
      <w:r>
        <w:rPr>
          <w:sz w:val="32"/>
          <w:szCs w:val="32"/>
          <w:u w:val="single"/>
          <w:lang w:val="en-GB"/>
        </w:rPr>
        <w:t>C O M U N I C A T O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G TERM CARE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In data odierna la Commissione Contrattuale sulla LONG TERM CARE, insediatasi a marzo scorso, a chiusura del lavoro svolto ha licenziato gli </w:t>
      </w:r>
      <w:r>
        <w:rPr>
          <w:b/>
        </w:rPr>
        <w:t>accordi attuativi della nuova copertura assicurativa</w:t>
      </w:r>
      <w:r>
        <w:rPr/>
        <w:t xml:space="preserve"> di settore. Le OO. SS. del primo tavolo unitamente all’ABI ed alla CASDIC hanno infatti sottoscritto in tarda mattinata le intese indispensabili a rendere operativa la LTC, ovvero: 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- l’ Accordo che stabilisce i termini di attuazione della copertura per la LTC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- l’Accordo che modifica lo Statuto della CASDIC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- le modifiche dello Statuto della CASDIC. 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La Commissione, specificatamente prevista dall’art. 58 del CCNL per le Aree Professionali e Quadri Direttivi e dall’art. 25 del CCNL per i Dirigenti, aveva lo scopo di individuare e stabilire il funzionamento della LTC nel settore ABI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Il lavoro fatto è stato necessariamente lungo, articolato e complesso: la quasi totale assenza di esperienze significative (dovute alla assoluta novità della materia) e le caratteristiche dimensionali della categoria (deteniamo in materia di LTC il primato italiano di soggetto collettivo più numeroso) ci hanno costretto, in prima istanza, a decifrare il fenomeno a cui è seguita una fase di studio interna alla Commissione stessa. Una seconda fase di analisi ed approfondimenti è stata caratterizzata invece dal confronto con alcune Compagnie di Assicurazioni e con un Attuariale di ns. fiducia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In questo tempo abbiamo ragionato intorno a diverse ipotesi su come realizzare la copertura assicurativa: in sintesi, stipulare, attraverso un bando pubblico, un contratto con una Compagnia di Assicurazione (o un pool) oppure realizzare il tutto attraverso la CASDIC con uno specifico fondo LTC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Attraverso lo studio di fattibilità presentatoci dell’Attuariale è stato possibile individuare il </w:t>
      </w:r>
      <w:r>
        <w:rPr>
          <w:b/>
        </w:rPr>
        <w:t>progetto più convincente (maggiore partecipazione) e più conveniente (rapporto premio/prestazioni)</w:t>
      </w:r>
      <w:r>
        <w:rPr/>
        <w:t xml:space="preserve">: al termine del percorso è infatti prevalsa all’unanimità in tutta la Commissione la scelta verso l’opzione autogestita e la “riassicurazione” con il mercato assicurativo del rischio residuale (ovvero l’eventuale numero di 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sinistri eccedenti le proiezioni attuariali). La </w:t>
      </w:r>
      <w:r>
        <w:rPr>
          <w:b/>
        </w:rPr>
        <w:t>soluzione individuata</w:t>
      </w:r>
      <w:r>
        <w:rPr/>
        <w:t xml:space="preserve"> presenta, in particolar modo, delle </w:t>
      </w:r>
      <w:r>
        <w:rPr>
          <w:b/>
        </w:rPr>
        <w:t>prestazioni interessanti e dignitose, una maggiore elasticità ed un costo di struttura accettabile</w:t>
      </w:r>
      <w:r>
        <w:rPr/>
        <w:t>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/>
        <w:t xml:space="preserve">Sarà quindi la CASDIC che gestirà la copertura assicurativa per la LONG TERM CARE nel settore ABI. La stessa CASDIC avvalendosi della collaborazione della NEWMED </w:t>
      </w:r>
      <w:r>
        <w:rPr>
          <w:b/>
        </w:rPr>
        <w:t>fornirà direttamente sul territorio una serie di servizi aggiuntivi alla prestazione monetaria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In merito alle condizioni (regolamento, coperture, prestazioni, convenzioni, ecc) spetterà agli organi della Casdic definire quanto necessario; pertanto, in attesa di fornirvi una nota più dettagliata riteniamo utile sottolineare alcuni aspetti della copertura per LTC: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>
          <w:b/>
        </w:rPr>
        <w:t>- ha decorrenza dal 1/01/2008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non ha periodi di carenza contrattuale</w:t>
      </w:r>
      <w:r>
        <w:rPr/>
        <w:t xml:space="preserve"> (è operativa dalla data di decorrenza)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>
          <w:b/>
          <w:b/>
        </w:rPr>
      </w:pPr>
      <w:r>
        <w:rPr/>
        <w:t xml:space="preserve">- al verificarsi dell’evento (non autosufficienza) </w:t>
      </w:r>
      <w:r>
        <w:rPr>
          <w:b/>
        </w:rPr>
        <w:t>la prestazione è “vita intera”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- hanno diritto alla </w:t>
      </w:r>
      <w:r>
        <w:rPr>
          <w:b/>
          <w:u w:val="single"/>
        </w:rPr>
        <w:t>copertura</w:t>
      </w:r>
      <w:r>
        <w:rPr/>
        <w:t xml:space="preserve"> assicurativa tutti i </w:t>
      </w:r>
      <w:r>
        <w:rPr>
          <w:b/>
        </w:rPr>
        <w:t>dipendenti</w:t>
      </w:r>
      <w:r>
        <w:rPr/>
        <w:t xml:space="preserve"> di </w:t>
      </w:r>
      <w:r>
        <w:rPr>
          <w:b/>
        </w:rPr>
        <w:t xml:space="preserve">Aziende </w:t>
      </w:r>
      <w:r>
        <w:rPr/>
        <w:t>le quali hanno</w:t>
      </w:r>
      <w:r>
        <w:rPr>
          <w:b/>
        </w:rPr>
        <w:t xml:space="preserve"> conferito mandato sindacale all’Abi</w:t>
      </w:r>
      <w:r>
        <w:rPr/>
        <w:t xml:space="preserve"> (elenco allegato del CCNL)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>il premio procapite verrà versato per intero a prescindere dal tipo di contratto instaurato e dalla/e eventuali decorrenze diverse dall’anno intero del contratto stesso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- hanno diritto alle eventuali </w:t>
      </w:r>
      <w:r>
        <w:rPr>
          <w:b/>
          <w:u w:val="single"/>
        </w:rPr>
        <w:t>prestazioni</w:t>
      </w:r>
      <w:r>
        <w:rPr>
          <w:b/>
        </w:rPr>
        <w:t xml:space="preserve"> </w:t>
      </w:r>
      <w:r>
        <w:rPr/>
        <w:t xml:space="preserve">(“vita intera”) tutti i </w:t>
      </w:r>
      <w:r>
        <w:rPr>
          <w:b/>
        </w:rPr>
        <w:t>lavoratori dipendenti</w:t>
      </w:r>
      <w:r>
        <w:rPr/>
        <w:t xml:space="preserve"> assunti a tempo indeterminato e coloro in apprendistato professionalizzante ovvero </w:t>
      </w:r>
      <w:r>
        <w:rPr>
          <w:b/>
        </w:rPr>
        <w:t>non più dipendenti</w:t>
      </w:r>
      <w:r>
        <w:rPr/>
        <w:t xml:space="preserve"> </w:t>
      </w:r>
      <w:r>
        <w:rPr>
          <w:b/>
        </w:rPr>
        <w:t>escluso</w:t>
      </w:r>
      <w:r>
        <w:rPr/>
        <w:t xml:space="preserve"> i cessati per </w:t>
      </w:r>
      <w:r>
        <w:rPr>
          <w:b/>
        </w:rPr>
        <w:t>dimissioni senza diritto alla pensione</w:t>
      </w:r>
      <w:r>
        <w:rPr/>
        <w:t xml:space="preserve">, i </w:t>
      </w:r>
      <w:r>
        <w:rPr>
          <w:b/>
        </w:rPr>
        <w:t>licenziati</w:t>
      </w:r>
      <w:r>
        <w:rPr/>
        <w:t xml:space="preserve"> per </w:t>
      </w:r>
      <w:r>
        <w:rPr>
          <w:b/>
        </w:rPr>
        <w:t>giusta causa</w:t>
      </w:r>
      <w:r>
        <w:rPr/>
        <w:t xml:space="preserve"> o </w:t>
      </w:r>
      <w:r>
        <w:rPr>
          <w:b/>
        </w:rPr>
        <w:t>giustificato motivo</w:t>
      </w:r>
      <w:r>
        <w:rPr/>
        <w:t>;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 xml:space="preserve">- hanno inoltre </w:t>
      </w:r>
      <w:r>
        <w:rPr>
          <w:b/>
        </w:rPr>
        <w:t>diritto</w:t>
      </w:r>
      <w:r>
        <w:rPr/>
        <w:t xml:space="preserve"> alle </w:t>
      </w:r>
      <w:r>
        <w:rPr>
          <w:b/>
        </w:rPr>
        <w:t>prestazioni (“vita intera”)</w:t>
      </w:r>
      <w:r>
        <w:rPr/>
        <w:t xml:space="preserve"> i lavoratori assunti a </w:t>
      </w:r>
      <w:r>
        <w:rPr>
          <w:b/>
        </w:rPr>
        <w:t>tempo determinato</w:t>
      </w:r>
      <w:r>
        <w:rPr/>
        <w:t xml:space="preserve"> e con </w:t>
      </w:r>
      <w:r>
        <w:rPr>
          <w:b/>
        </w:rPr>
        <w:t>contratto di inserimento</w:t>
      </w:r>
      <w:r>
        <w:rPr/>
        <w:t xml:space="preserve"> qualora la condizione di non autosufficienza si determini in costanza di rapporto di lavoro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Con gli accordi di oggi riteniamo che siano stati premiati tutti gli sforzi fatti dalle OO.SS. per la realizzazione di uno strumento innovativo per la categoria che, pur con i dovuti limiti, risponde al bisogno crescente di maggiore tutela e assistenza.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jc w:val="both"/>
        <w:rPr/>
      </w:pPr>
      <w:r>
        <w:rPr/>
        <w:t>Roma, 22 dicembre 2008</w:t>
      </w:r>
    </w:p>
    <w:p>
      <w:pPr>
        <w:pStyle w:val="Normal"/>
        <w:tabs>
          <w:tab w:val="clear" w:pos="708"/>
          <w:tab w:val="left" w:pos="4640" w:leader="none"/>
          <w:tab w:val="left" w:pos="6300" w:leader="none"/>
          <w:tab w:val="left" w:pos="648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LE SEGRETERIE NAZIONALI</w:t>
      </w:r>
    </w:p>
    <w:p>
      <w:pPr>
        <w:pStyle w:val="Normal"/>
        <w:spacing w:before="120" w:after="0"/>
        <w:jc w:val="center"/>
        <w:rPr/>
      </w:pPr>
      <w:r>
        <w:rPr>
          <w:b/>
        </w:rPr>
        <w:t>DIRCREDITO-FABI-FIBA/CISL-FISAC/CGIL-SILCEA-SINFUB-UGL-UILCA</w:t>
      </w:r>
    </w:p>
    <w:sectPr>
      <w:type w:val="nextPage"/>
      <w:pgSz w:w="11906" w:h="16838"/>
      <w:pgMar w:left="85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6:00Z</dcterms:created>
  <dc:creator>radicionis</dc:creator>
  <dc:description/>
  <cp:keywords/>
  <dc:language>en-US</dc:language>
  <cp:lastModifiedBy>f100579</cp:lastModifiedBy>
  <cp:lastPrinted>2008-12-23T10:37:00Z</cp:lastPrinted>
  <dcterms:modified xsi:type="dcterms:W3CDTF">2009-01-09T10:16:00Z</dcterms:modified>
  <cp:revision>2</cp:revision>
  <dc:subject/>
  <dc:title>Nel corso del pranzo e della serata del 20/9 si sono riunito i Segretari Generali e quelli Organizzativi di……</dc:title>
</cp:coreProperties>
</file>